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ота жестов, движен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Направление – эстетическое воспитание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 xml:space="preserve">Хомякова Т.Г., учитель, выполняющий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ункции классного руководителя 4 класса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ГУО «Средняя школа №3 г.Мосты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ознакомление учащихся с невербальными средствами общения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Задачи:</w:t>
      </w:r>
      <w:r>
        <w:rPr>
          <w:sz w:val="28"/>
          <w:szCs w:val="28"/>
          <w:shd w:fill="FFFFFF" w:val="clear"/>
        </w:rPr>
        <w:t> помочь осознать, что мимика, жесты, являются дополнительными средствами выразительности устной речи; показать роль мимики и жестов в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 мультимедийная презентация, карточки с заданиями, смайл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веселый колокольчик. </w:t>
        <w:br/>
        <w:t>Игрушки все свои оставь, </w:t>
        <w:br/>
        <w:t>Нам нужно дружно поздороваться. </w:t>
        <w:br/>
        <w:t>И у столов красиво встать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ыбка дарит людям радость, без неё весь мир был бы грустным. Поэтому свой  урок мы начнём с улыбки. Давайте улыбнемся друг другу. От этих улыбок мы будем добрее, счастливее, веселее. И с удовольствием будем работать на урок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 посмотрите на меня и постарайтесь понять что нужно сделать.(Показываю жест рукой тихо, и сели). Молодцы, мне стоило только показать движение рукой, вы уже поняли меня и тихо с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ступ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, пожалуйста, без чего человек не может прожить, живя среди людей?(Обоснованные ответы дет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ечно, без общения человек не может прожить, т.к. он живет среди людей и общение неизбежно. У человека есть друзья и недруги, и со всеми ему приходится встречаться и общатьс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пределение темы и цели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средства общения вы знаете? (Язык, мимика, жес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это и есть тема нашего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и людьми общаться легко? А с какими трудно? Как научиться общаться без ссор и крика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Язык, как средство 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йчас я расскажу вам легенду. А вы внимательно послушайте и ответьте на вопрос: В чём смысл этой легенды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ревней Греции жил знаменитый баснописец Эзоп, который был рабом у царя Ксанф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днажды Ксанф пригласил гостей и попросил Эзопа приготовить на обед лучшее кушанье. Эзоп отправился на базар, купил языки и сделал из них три блюда. Гости очень удивились и стали спрашивать, почему Эзоп считает лучшим на свете какие-то языки. На это Эзоп отвечал: “Ты велел, Ксанф, купить самое лучшее. А что на свете может быть лучше языка? С помощью языка люди объясняются друг с другом, получают знания, приветствуют друг друга, мирятся, объясняются в любви”. Такое рассуждение понравилось Ксанфу и его гос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едующий раз, чтобы испытать Эзота, приказал Ксанф приготовить блюдо из самого плохого, что есть на свете. И опять Эзоп отправился на базар и купил……языки. Все опять удивились. Тогда Эзот начал объяснять: “Ты велел мне купить самое плохое, а что на свете хуже языка? Посредством языка люди огорчают и обманывают друг друга, хитрят, ссорятся. Язык может сделать людей врагами, он может вызвать войну, он приказывает разрушать города и целые государства.  Может ли быть что-нибудь хуже языка?” Этот ответ заставил Ксанфа и его гостей задуматься над мудрыми словами Эзо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яли, почему язык может назвать другом и врагом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пределение можно дать что такое язы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зык – речь, средство общения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задание. Объясните смысл послов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е слово дороже писа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хо жить без работы, худо без добро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не стрела, а пуще стрелы раз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не воробей: вылетит — жди беды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замечательно, что люди научились пользоваться речью! Наше настроение во многом зависит не только слова собеседника, но и  от доброго взгл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 вы все разные, интересные, не похожие друг на друга, у каждого на лице свои эмоции. Я сейчас попробую догадаться  по выражению вашего лица-какие это эмоции.</w:t>
      </w:r>
    </w:p>
    <w:p>
      <w:pPr>
        <w:pStyle w:val="Normal"/>
        <w:jc w:val="both"/>
        <w:rPr/>
      </w:pPr>
      <w:r>
        <w:rPr>
          <w:sz w:val="28"/>
          <w:szCs w:val="28"/>
        </w:rPr>
        <w:t>- Вот по твоему лицу я вижу, что тебе</w:t>
      </w:r>
      <w:r>
        <w:rPr>
          <w:i/>
          <w:sz w:val="28"/>
          <w:szCs w:val="28"/>
        </w:rPr>
        <w:t xml:space="preserve"> интересн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вот у тебя –</w:t>
      </w:r>
      <w:r>
        <w:rPr>
          <w:i/>
          <w:sz w:val="28"/>
          <w:szCs w:val="28"/>
        </w:rPr>
        <w:t>радость</w:t>
      </w:r>
      <w:r>
        <w:rPr>
          <w:sz w:val="28"/>
          <w:szCs w:val="28"/>
        </w:rPr>
        <w:t xml:space="preserve"> на лице, а у тебя </w:t>
      </w:r>
      <w:r>
        <w:rPr>
          <w:i/>
          <w:sz w:val="28"/>
          <w:szCs w:val="28"/>
        </w:rPr>
        <w:t>спокойствие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Жесты, как средство общ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как можно показать движением тела или рукой, что болит голов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А как называется эти движения рукой? (Жес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ди в повседневной жизни довольно часто жестикулирует, и иногда достаточно увидеть его несколько жестов, чтобы сделать выводы о воспитанности и культур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, вспомним, какими жестами в жизни пользуетесь Вы, и подумаем, почему человек делает различные жесты? (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 нельзя ли обойтись без них? (Н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-Нельзя, они идут (непроизвольно) независимо от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йствительно жесты дополняют нашу речь и являются очень хорошим средством общ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оказывается как средство общения жесты и мимика возникли ещё в первобытный период, сначала возник язык жестов, </w:t>
      </w:r>
      <w:r>
        <w:rPr>
          <w:i/>
          <w:sz w:val="28"/>
          <w:szCs w:val="28"/>
        </w:rPr>
        <w:t>невербальное общение,</w:t>
      </w:r>
      <w:r>
        <w:rPr>
          <w:sz w:val="28"/>
          <w:szCs w:val="28"/>
        </w:rPr>
        <w:t xml:space="preserve"> а потом звуковой язык, т.е</w:t>
      </w:r>
      <w:r>
        <w:rPr>
          <w:i/>
          <w:sz w:val="28"/>
          <w:szCs w:val="28"/>
        </w:rPr>
        <w:t>. вербальное об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йчас послуша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екоторых жестах, которые были на Руси, а кто то из вас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кажет их нам, поэтому я прошу вас очень внимательно слушать и смотреть, даже если вам может быть будет и смеш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Когда - то на Руси гостей приветствовали хлебом и солью, и при этом кланялись, разводя руки в разные стороны, этим самым показывали свое радуш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фицеры звонко щелкали каблуками, когда здоровались с дамой, а дамы свою очередь приседали в глубоком реверан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ристократических кругах существовал язык жестов, который осуществлялся с помощью ве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же было и в Европ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А как было в других страна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Китайцы, в прежние времена, встречая друга или знакового, пожимали руку самому себ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японцев для приветствия используются 3 вида поклона: самый низкий” средний и легки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тиноамериканцы обнимаютс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нцузы целуют друг друг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скимосы реки Копер приветствуют чужеземцев ударом кулака по голове или по плечам. Лапландцы трутся носами. </w:t>
      </w:r>
    </w:p>
    <w:p>
      <w:pPr>
        <w:pStyle w:val="Style17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незийцы обнимаются и потирают друг другу спину. Двое курдов при встрече хватают друг друга за правую руку, поднимают руки, не разжимая их, и попеременно целуют друг другу ру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аманцы садятся друг другу на колени в знак приветствия, обнимаются за шею и при этом плачут. Прощальное приветствие у андаманцев: тихонько подносят руку партнера ко рту и тихонько дуют на не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Если в нашей культуре,  хорошо, показывают большой палец вверх, то в Болгарии наоборот, так же движения головой при согласии в Болгарии так же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же надо быть очень осторожными с жестами в Восточных странах, в Средней Азии и в Закавказье. Например, при выходе из автобуса, если незнакомый мужчина подаёт женщине руку, тем самым оказывая ей помощь, в перечисленных странах- это воспринимается, как неуважение к женщине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теперь пусть каждый из Вас подумает и вспомнит, приходилось ли Вам самим пользоваться жестами в жизни? Мы с вами каждый день пользуемся языком ж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знаете, что такое немое ки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кто такой </w:t>
      </w:r>
      <w:r>
        <w:rPr>
          <w:i/>
          <w:sz w:val="28"/>
          <w:szCs w:val="28"/>
        </w:rPr>
        <w:t>Чарли Чаплин</w:t>
      </w:r>
      <w:r>
        <w:rPr>
          <w:sz w:val="28"/>
          <w:szCs w:val="28"/>
        </w:rPr>
        <w:t>?(Это гений немого кино) Сэр Чарльз Спе́нсер «Ча́рли» Ча́плин, KBE (англ. Charles Spencer «Charlie» Chaplin; 16 апреля 1889 — 25 декабря 1977) — американский и английский киноактёр, сценарист, композитор и режиссёр, универсальный мастер кинематографа, создатель одного из самых знаменитых образов мирового кино — образа бродяжки Чарли, появившегося в короткометражных комедиях, поставленных на поток в 1910-е годы на киностудии Кистоуна. Чаплин активно использовал приёмы пантом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фраг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как люди без слов понимают друг дру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филь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понравился фрагме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давайте мы с вами тоже поиграем в немое кино. Вы – актёры, вам будет дано задание показать с помощью мимики и жестов ситуаци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ются конверты)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нкурс « Актё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команда - день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манда - болезнь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манда -пожар на 3 этаже жил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оманда -победа в соревнован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работают в командах, затем показывают другим командам и гостям сценки, все отгадывают </w:t>
      </w:r>
      <w:r>
        <w:rPr>
          <w:i/>
          <w:sz w:val="28"/>
          <w:szCs w:val="28"/>
        </w:rPr>
        <w:t>ситуацию  и  эмо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удалось вам определить, что хотели сказать ребята друг дру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для чего нужны жесты? В каких ситуация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люди, которые не могут говорить из-за нарушения в речевом аппарате, чтобы они себя свободно чувствовали среди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юди, которые не хотят говорить о своих переживаниях, у них будет всё на лиц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ЗМИНУТ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е бы хотелось познакомить Вас с одним маленьким цыплёнком.  Вы должны с помощью мимики и жестов показать мне его.                               </w:t>
      </w:r>
    </w:p>
    <w:p>
      <w:pPr>
        <w:pStyle w:val="Style17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на свете цыплёнок.</w:t>
        <w:br/>
        <w:t>Он был крошечный.</w:t>
        <w:br/>
        <w:t>Вот такой.</w:t>
        <w:br/>
        <w:t>Но он думал,</w:t>
        <w:br/>
        <w:t>что он очень большой,</w:t>
        <w:br/>
        <w:t>и когда гулял по двору,</w:t>
        <w:br/>
        <w:t>то важничал и</w:t>
        <w:br/>
        <w:t>задирал кверху голову.</w:t>
        <w:br/>
        <w:t>Вот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сты так же несут культуру народа. Одни и те же жесты, могут нести разное значение у разны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аемся рукопожа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ранспорте если встречаемся и оказываемся в разных концах, здороваемся кивком головы. Кивок головы - у русских – ДА, привет; у болгар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операции в ротовой полости очень долго больно говорить, и на помощь приходит мимика и жес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нашей повседневной жизни, вспомним, где используют язык жес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ижеры, автоинспекторы, в бал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юди глухонемые общаются жестами, и этот </w:t>
      </w:r>
      <w:r>
        <w:rPr>
          <w:i/>
          <w:sz w:val="28"/>
          <w:szCs w:val="28"/>
        </w:rPr>
        <w:t>язык называется дакти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мотрите на слайд, каждое положение руки обозначает определённую букв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Существуют спортивные жесты. Посмотрите, пожалуйс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кажем друг другу жестом до свидания. Помашем рукой - у русских жест прощания, у латиноамериканцев приглашение в гост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ре существует много жестов. Они могут быть  положительными и отрицательны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 теперь попробуем сформулировать, что такое жес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ижение рукой или другое телодвижение, что-то обозначающие, которое может выступать само по себе или сопровождать речь называется </w:t>
      </w:r>
      <w:r>
        <w:rPr>
          <w:i/>
          <w:sz w:val="28"/>
          <w:szCs w:val="28"/>
          <w:u w:val="single"/>
        </w:rPr>
        <w:t>же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ы выяснили, что все пользуются жестами, но тем не менее при пользовании жестами следует проявлять сдержанность, спокойствие, соблюдать дистанцию, уметь приносить извинения за неосторожное движение, ориентированность в выборе ме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  конкур « Кто быстре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даю на выбор ситуацию, а вы если понимаете, что можете показать без слов её,  поднимаете руку. Отвечает, та команда, кто быстрее поднял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ыба только начала клевать и в этот момент подходит к вам друг. Как вы предупредите товарища, чтобы он не шум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 получили плохую оценку. Какое у вас настроение,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разите удивление.  Вы увидели друга, которого давно не ви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 чувствую не вкусно, очень горько, неприятно.  Вы откусили очень острый пе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ражение боли.  У вас болит  жив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ражение радости. Вам предлагают Ваши любимые конф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 очень устали, идёте, плетётесь  домой по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 пришли к зубному врачу и объясняете, что у вас очень сильно болит з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ам нужно выразить благодарность работникам столовой за вкусный обед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. Мимика, как средство общ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как Вы считаете по мимике можно понять мысли и чувства собеседника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определяете радость, грусть? (По глазам, губам, бровям, лбу и телодвижени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происходит с глазами, губами, бровями и лбом? (Они двигаются за счет мыш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а сейчас попробуем сформулировать, что же такое мими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вижение мышц лица (глаз, бровей, губ, лба) выражающие душевное состояние человека. Душевное переживание, чувства - эмо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  конкурс </w:t>
      </w:r>
      <w:r>
        <w:rPr>
          <w:bCs/>
          <w:i/>
          <w:sz w:val="28"/>
          <w:szCs w:val="28"/>
        </w:rPr>
        <w:t>“Представьте себе”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ить определение мимики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каждой команды по 1 чел. Встают лицом к классу и выполняют, что я говорю. У кого лучше получи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 вас в руках яблоко, большое-пребольшое. Вы широко открываете рот и кусаете яблоко. Фу! Оно горькое. Вы берете второе яблоко, откусываете. Ой! Оно кислое. Вы берете третье яблоко, откусываете – сладко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отсюда Вам следует вспомнить, а жесты и мимика взаимосвязаны или нет, дополняют друг друг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еч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сты идут параллельно с мимикой, они взаимосвязаны и дополняют друг друга, где участвуют группы мышц лица, которое регулируют движение глаз, губ, лба, бро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 человеком приятнее общаться? Какое выражение лица располагает к приятному общению?</w:t>
      </w:r>
    </w:p>
    <w:p>
      <w:pPr>
        <w:pStyle w:val="Normal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воспитанном обществе нельзя! Н е л ь з я:  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лопать собеседника по плечу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ахивать руками, показывать язык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на других пальцем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сать голову и теребить себя за ухо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рабанить пальцем по столу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яться над неудачами товарищей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огать лицо руками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цельно вертеть в руках какой-нибудь предмет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Подведение итога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вайте пообщаемся: я с вами – вербально, а вы со мной – невербально.</w:t>
      </w:r>
    </w:p>
    <w:p>
      <w:pPr>
        <w:pStyle w:val="Style17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жестами, что вы согласны…</w:t>
      </w:r>
    </w:p>
    <w:p>
      <w:pPr>
        <w:pStyle w:val="Style17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гласны…</w:t>
      </w:r>
    </w:p>
    <w:p>
      <w:pPr>
        <w:pStyle w:val="Style17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есь от чего-либо…</w:t>
      </w:r>
    </w:p>
    <w:p>
      <w:pPr>
        <w:pStyle w:val="Style17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аетесь…</w:t>
      </w:r>
    </w:p>
    <w:p>
      <w:pPr>
        <w:pStyle w:val="Style17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ите прощения…</w:t>
      </w:r>
    </w:p>
    <w:p>
      <w:pPr>
        <w:pStyle w:val="Style17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щаетесь…</w:t>
      </w:r>
    </w:p>
    <w:p>
      <w:pPr>
        <w:pStyle w:val="Style17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у вас настроение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 занятие подходит к концу. И закончить его я хочу  прекрасными словами Владимира Алексеевича Солоухина: «А ведь у людей в распоряжении есть улыбка. Посмотрите,  почти всё у человека предназначено для самого себя: глаза – смотреть, ноги – ходить, рот – поглощать пищу,</w:t>
      </w:r>
    </w:p>
    <w:p>
      <w:pPr>
        <w:pStyle w:val="C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нужно себе, кроме улыбки.  Улыбка самому себе не нужна.  Если бы не зеркала, вы её никогда бы даже и не увидели. Улыбка предназначена другим людям, чтобы  им с вами было хорошо, радостно и легко. Это ужасно, если за десять дней тебе никто не улыбнулся, и ты никому не улыбнулся. Душа зябнет и каменеет».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Чтобы этого с нами не случилось, посмотрите друг на друга и улыбнитесь. У вас на столе лежат смайлики. Возьмите ручку и дорисуйте рот смайл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встанем и покажем, друг другу,  какие лица у смайликов получи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видим,  что занятие понравилось. А  как с помощью руки можно это показать?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">
    <w:name w:val="c5"/>
    <w:basedOn w:val="Style8"/>
    <w:qFormat/>
    <w:rPr/>
  </w:style>
  <w:style w:type="character" w:styleId="C2">
    <w:name w:val="c2"/>
    <w:basedOn w:val="Style8"/>
    <w:qFormat/>
    <w:rPr/>
  </w:style>
  <w:style w:type="character" w:styleId="C4">
    <w:name w:val="c4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8"/>
    <w:qFormat/>
    <w:rPr/>
  </w:style>
  <w:style w:type="character" w:styleId="C0">
    <w:name w:val="c0"/>
    <w:basedOn w:val="Style8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8"/>
      <w:szCs w:val="18"/>
    </w:rPr>
  </w:style>
  <w:style w:type="character" w:styleId="C7">
    <w:name w:val="c7"/>
    <w:basedOn w:val="Style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Министерство"/>
    <w:basedOn w:val="Heading"/>
    <w:qFormat/>
    <w:pPr>
      <w:spacing w:before="0" w:after="0"/>
      <w:outlineLvl w:val="9"/>
    </w:pPr>
    <w:rPr>
      <w:rFonts w:ascii="Times New Roman" w:hAnsi="Times New Roman" w:eastAsia="Times New Roman" w:cs="Times New Roman"/>
      <w:kern w:val="0"/>
      <w:szCs w:val="24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7:00Z</dcterms:created>
  <dc:creator>Вязгина В.И.</dc:creator>
  <dc:description/>
  <cp:keywords/>
  <dc:language>en-US</dc:language>
  <cp:lastModifiedBy>user</cp:lastModifiedBy>
  <cp:lastPrinted>2022-04-05T15:16:00Z</cp:lastPrinted>
  <dcterms:modified xsi:type="dcterms:W3CDTF">2023-01-30T06:57:00Z</dcterms:modified>
  <cp:revision>2</cp:revision>
  <dc:subject/>
  <dc:title>УПРАВЛЕНИЕ ОБРАЗОВАНИЯ МОГИЛЕВСКОГО ОБЛИСПОЛКОМА</dc:title>
</cp:coreProperties>
</file>